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900"/>
        <w:rPr/>
      </w:pPr>
      <w:r>
        <w:rPr/>
      </w:r>
    </w:p>
    <w:p>
      <w:pPr>
        <w:pStyle w:val="Normal"/>
        <w:ind w:left="180" w:hanging="900"/>
        <w:rPr/>
      </w:pPr>
      <w:r>
        <w:rPr/>
      </w:r>
    </w:p>
    <w:p>
      <w:pPr>
        <w:pStyle w:val="Normal"/>
        <w:ind w:left="180" w:hanging="900"/>
        <w:rPr/>
      </w:pPr>
      <w:r>
        <w:rPr>
          <w:sz w:val="32"/>
          <w:szCs w:val="32"/>
        </w:rPr>
        <w:t xml:space="preserve">                                        </w:t>
      </w:r>
      <w:r>
        <w:rPr>
          <w:b/>
          <w:sz w:val="32"/>
          <w:szCs w:val="32"/>
        </w:rPr>
        <w:t>3 синтез</w:t>
      </w:r>
    </w:p>
    <w:p>
      <w:pPr>
        <w:pStyle w:val="Normal"/>
        <w:ind w:left="180" w:hanging="900"/>
        <w:rPr/>
      </w:pPr>
      <w:r>
        <w:rPr>
          <w:sz w:val="32"/>
          <w:szCs w:val="32"/>
        </w:rPr>
        <w:t xml:space="preserve">   </w:t>
      </w:r>
      <w:r>
        <w:rPr>
          <w:b/>
          <w:sz w:val="32"/>
          <w:szCs w:val="32"/>
        </w:rPr>
        <w:t>Отчитано</w:t>
      </w:r>
    </w:p>
    <w:p>
      <w:pPr>
        <w:pStyle w:val="Normal"/>
        <w:tabs>
          <w:tab w:val="clear" w:pos="708"/>
          <w:tab w:val="left" w:pos="-2160" w:leader="none"/>
        </w:tabs>
        <w:ind w:left="-360" w:firstLine="540"/>
        <w:rPr/>
      </w:pPr>
      <w:r>
        <w:rPr>
          <w:sz w:val="32"/>
          <w:szCs w:val="32"/>
        </w:rPr>
        <w:t xml:space="preserve">      </w:t>
      </w:r>
      <w:r>
        <w:rPr>
          <w:b/>
          <w:sz w:val="32"/>
          <w:szCs w:val="32"/>
        </w:rPr>
        <w:t>Первый день.</w:t>
      </w:r>
    </w:p>
    <w:p>
      <w:pPr>
        <w:pStyle w:val="Normal"/>
        <w:tabs>
          <w:tab w:val="clear" w:pos="708"/>
          <w:tab w:val="left" w:pos="-2160" w:leader="none"/>
        </w:tabs>
        <w:ind w:left="-360" w:firstLine="540"/>
        <w:rPr/>
      </w:pPr>
      <w:r>
        <w:rPr>
          <w:sz w:val="32"/>
          <w:szCs w:val="32"/>
        </w:rPr>
        <w:t>Принцип каждого синтеза состоит в том, что можно входить и выходить, если вам не понравится, на любой Синтез. Почему? Потому, что мы знаем, какие мы сейчас, но не знаем наших  накоплений предыдущих воплощений. Не все согласны с теорией перевоплощения. Для кого-то это теория, для меня это практика. Я думаю, все согласны, что вы не могли бы появиться  с нуля, здесь, не имея что-то за плечами в предыдущих веках. Сейчас к этому наука по чуть-чуть   подходит, начинает это подтверждать научными данными, но пока это она обоснует, пройдут, может быть,  десятилетия, а то и столетия, ну я думаю уже десятилетия.  И вот ваши накопления, которые в вас где-то или прячутся  или бурлят, рано или поздно  активируют вас к тому, чтобы вы  обратились к чему-то более высокому, чем наша окружающая материальная  жизнь.</w:t>
      </w:r>
    </w:p>
    <w:p>
      <w:pPr>
        <w:pStyle w:val="Normal"/>
        <w:tabs>
          <w:tab w:val="clear" w:pos="708"/>
          <w:tab w:val="left" w:pos="-2160" w:leader="none"/>
        </w:tabs>
        <w:ind w:left="-360" w:firstLine="540"/>
        <w:rPr>
          <w:sz w:val="32"/>
          <w:szCs w:val="32"/>
        </w:rPr>
      </w:pPr>
      <w:r>
        <w:rPr>
          <w:sz w:val="32"/>
          <w:szCs w:val="32"/>
        </w:rPr>
        <w:t>И вот, в тот момент, когда у вас что-то активируется  через кого-то из знакомых, вы как бы здесь получаете толчок к переменам какого-то восхождения.  И самое интересное, что в зависимости от накоплений в вас, просто Отец (можно сказать Бог или Аллах), если  взять мусульманство, мы так более употребимую фразу берем, Отец, тем более с нашей точки зрения, Боги,  лишь в Новой Эпохе для развития человека, уже отсутствуют. Есть Отец, и вот он, приводит именно на тот Синтез, который ближе всего соответствует вашим накоплениям. Или именно на тот Синтез, который  сможет активировать ваши накопления, чтобы вы увидели или заинтересовались, или как-то осознали, даже если вы потом в любой момент выйдете от нас. У нас это свободно, что внутри вас есть и чем вам надо работать. Поэтому, у нас сейчас 3-й Синтез, который  отвечает за астральное Присутствие, ну по старому за астрал, называется он Униматрица. Если вас привели  не на 1-й, не на 2-й Синтез, а сразу на 3-й, и вы сюда попали на 3-й, у вас есть какие-то астральные накопления, которые или помогут вас или вам  активироваться,  и вас и вам, и так и так. Отец иногда вас активирует, иногда вы сами активируетесь. Вот. Пока гром не грянет - мужик не перекрестится. Может вас и привели на тот Синтез, где для вас хоть какой-то гром и появится.</w:t>
      </w:r>
    </w:p>
    <w:p>
      <w:pPr>
        <w:pStyle w:val="Normal"/>
        <w:tabs>
          <w:tab w:val="clear" w:pos="708"/>
          <w:tab w:val="left" w:pos="-2160" w:leader="none"/>
        </w:tabs>
        <w:ind w:left="-360" w:firstLine="540"/>
        <w:rPr>
          <w:sz w:val="32"/>
          <w:szCs w:val="32"/>
        </w:rPr>
      </w:pPr>
      <w:r>
        <w:rPr>
          <w:sz w:val="32"/>
          <w:szCs w:val="32"/>
        </w:rPr>
      </w:r>
    </w:p>
    <w:p>
      <w:pPr>
        <w:pStyle w:val="Normal"/>
        <w:tabs>
          <w:tab w:val="clear" w:pos="708"/>
          <w:tab w:val="left" w:pos="-2160" w:leader="none"/>
        </w:tabs>
        <w:ind w:left="-360" w:firstLine="540"/>
        <w:rPr/>
      </w:pPr>
      <w:r>
        <w:rPr>
          <w:sz w:val="32"/>
          <w:szCs w:val="32"/>
        </w:rPr>
        <w:t xml:space="preserve">Или вы сможете активироваться своими накоплениями. Сразу  хотел бы сказать, что некоторые воспринимают астрал предубежденно, то есть, вот  некоторые говорят: « Вот  это хорошо» и стремятся к ясновидению,  там к проживанию астрала, а некоторые с опаской к этому относятся. Но, в предыдущую эпоху,  именно с астрального плана,( он тогда был 2-м), это сейчас он 3-й, начиналось ученическое развитие  Иерархии. И те материалы, которые вы читаете по любой Иерархической подготовке: что Блаватская, что Алиса Бейли, что Елена Рерих, или других школ, там где любое название,  Учителя, Владыки, там Иерархия -  все это ученичество и человек предыдущей Эпохи, начинал познавать, как раз, с этого астрального присутствия.  В  5-й  расе, на астрале, бывал или человек стяжал, если он стяжал, ему давали первое Посвящение, Посвящение  Ученика. Поэтому, фактически, если вас привели на 3-й синтез, на астрал, в вас активируют, прежде всего, Первое Посвящение Ученика. То есть, именно здесь, хранятся  все начала всех ваших Посвящений. Сколько б вы  не считали,  у вас Посвящений было  в пятой расе - это некоторые люди, сколько не называли, иногда, просто, ужас, что называли, я говорю, столько не было. В 5-й расе вообще было 8 планетарных, 8 солнечных. Мне одна женщина сказала: «126, </w:t>
      </w:r>
      <w:r>
        <w:rPr>
          <w:color w:val="000000"/>
          <w:sz w:val="32"/>
          <w:szCs w:val="32"/>
        </w:rPr>
        <w:t>у меня 127 сейчас растет». Я говорю: « Вы знаете, может быть там, под землей, если глубоко вниз посмотреть, 126 минус 8, 118 где-то прячется, но это не к нам. Потому что в 5-й расе стандарты когда-то устанавливал Отец, все этим восходили, масса литературы - это явно вам «лапшу на уши повесили».</w:t>
      </w:r>
    </w:p>
    <w:p>
      <w:pPr>
        <w:pStyle w:val="Normal"/>
        <w:tabs>
          <w:tab w:val="clear" w:pos="708"/>
          <w:tab w:val="left" w:pos="-2160" w:leader="none"/>
        </w:tabs>
        <w:ind w:left="-360" w:firstLine="540"/>
        <w:rPr>
          <w:color w:val="000000"/>
          <w:sz w:val="32"/>
          <w:szCs w:val="32"/>
        </w:rPr>
      </w:pPr>
      <w:r>
        <w:rPr>
          <w:color w:val="000000"/>
          <w:sz w:val="32"/>
          <w:szCs w:val="32"/>
        </w:rPr>
        <w:t xml:space="preserve"> </w:t>
      </w:r>
      <w:r>
        <w:rPr>
          <w:color w:val="000000"/>
          <w:sz w:val="32"/>
          <w:szCs w:val="32"/>
        </w:rPr>
        <w:t>Вот снимайте и начинайте идти активироваться, потом оказалось все очень просто. Все 128 по чуть-чуть складывались,</w:t>
      </w:r>
      <w:r>
        <w:rPr>
          <w:color w:val="FF0000"/>
          <w:sz w:val="32"/>
          <w:szCs w:val="32"/>
        </w:rPr>
        <w:t xml:space="preserve">  </w:t>
      </w:r>
      <w:r>
        <w:rPr>
          <w:color w:val="000000"/>
          <w:sz w:val="32"/>
          <w:szCs w:val="32"/>
        </w:rPr>
        <w:t>как вы думаете,  сколько Посвящений «у  два », вернее, 126 в одном, но она таким образом пыталась получить второе. То есть, ей, настолько разложили по деталькам, по частям, чтобы она по чуть-чуть, поэтапно, своими накоплениями, вошла во второе, ну Эпоха эта была - Планетарное Посвящение, попала на Манас, ну у нас это сейчас - на Ментал ,</w:t>
      </w:r>
      <w:r>
        <w:rPr>
          <w:color w:val="FF0000"/>
          <w:sz w:val="32"/>
          <w:szCs w:val="32"/>
        </w:rPr>
        <w:t xml:space="preserve"> </w:t>
      </w:r>
      <w:r>
        <w:rPr>
          <w:color w:val="000000"/>
          <w:sz w:val="32"/>
          <w:szCs w:val="32"/>
        </w:rPr>
        <w:t>Поэтому не переживайте те, кто пришли на 3-й Синтез. Может быть, именно этот Синтез, поможет вам или перестроиться, или активироваться, или что-то увидеть. Не поможет, я еще раз подчеркиваю, вы пришли знакомиться, у нас в любой момент можно уйти, можно до перерыва досидеть и встать и уйти</w:t>
      </w:r>
      <w:r>
        <w:rPr>
          <w:color w:val="FF0000"/>
          <w:sz w:val="32"/>
          <w:szCs w:val="32"/>
        </w:rPr>
        <w:t xml:space="preserve">. </w:t>
      </w:r>
      <w:r>
        <w:rPr>
          <w:color w:val="000000"/>
          <w:sz w:val="32"/>
          <w:szCs w:val="32"/>
        </w:rPr>
        <w:t>Закон 5-й расы: «Стучащемуся, да откроется или стремящийся, да войдет». Это сохраняется и в этой расе и на последующие. Это один из основополагающих  Законов. Поэтому, если вы хотите, вы в этот Огонь войдете,  если не хотите, вы из этого выйдете, может быть там найдете, а может быть - нигде не найдете. Ищите и живите, что называется, сердцем. Это для новеньких. Поэтому,  каждый Синтез, с одной стороны  опирается на предыдущие материалы, с другой стороны- это новый срез Огня, который мы с вами  будем активировать на эти 12 часов. 6  часов- сегодня и 6 -завтра, мы активируем Астральное Присутствие.</w:t>
      </w:r>
      <w:r>
        <w:rPr>
          <w:color w:val="FF0000"/>
          <w:sz w:val="32"/>
          <w:szCs w:val="32"/>
        </w:rPr>
        <w:t xml:space="preserve"> </w:t>
      </w:r>
      <w:r>
        <w:rPr>
          <w:color w:val="000000"/>
          <w:sz w:val="32"/>
          <w:szCs w:val="32"/>
        </w:rPr>
        <w:t>Чем мы с вами будем заниматься. У нас на этом Синтезе  будет еще более сложная работа. На каждом Синтезе идет погружение, поэтапно, поэтапно. Но, во-первых, самое, самое сложное, мы подойдем по шагам - это будет перестройка тела Человека из семи чакр, предыдущей Эпохи, в 32. У нас все по 32. Стандарт Человека Метагалактики или стандарт Человека  6-й расы,  для Новой Эпохи, нового времени, которое уже началось - это 32-ричное организация его тела. Поэтому, находясь здесь, для астрала - это очень важно понять, вы не просто слушаете лекцию, это вы могли в книжках прочитать или на компьютере  у нас на сайте разные тексты висят.  Вопрос в другом : вы насыщаетесь Огнем,  не через меня, подчеркиваю, а напрямую с Отцом и Владыками. У нас нет посредников,  вы напрямую - это я новеньким говорю, и насыщаясь этим Огнем, как бы им наедаясь, впитывая, этот Огонь помогает вам уложить новые ваши аппараты тела астрального. Другими словами, постепенно сформировать и развернуть вот эти самые аппараты.  В целом:  25 лишних. То есть, в три раза больше. Поэтому вы должны увидеть, что задача Синтеза, не только в том, чтобы рассказать вам новые знания, а задача Синтеза, чтобы помочь вам, как человеку, войти в новые условия, войти в новое строение человека. И, задача не  просто, насытить эти чакры Огнем, а активировать этим Огнем их работу.</w:t>
      </w:r>
    </w:p>
    <w:p>
      <w:pPr>
        <w:pStyle w:val="Normal"/>
        <w:tabs>
          <w:tab w:val="clear" w:pos="708"/>
          <w:tab w:val="left" w:pos="-2160" w:leader="none"/>
        </w:tabs>
        <w:ind w:left="-360" w:firstLine="540"/>
        <w:rPr>
          <w:color w:val="FF0000"/>
          <w:sz w:val="32"/>
          <w:szCs w:val="32"/>
        </w:rPr>
      </w:pPr>
      <w:r>
        <w:rPr>
          <w:color w:val="000000"/>
          <w:sz w:val="32"/>
          <w:szCs w:val="32"/>
        </w:rPr>
        <w:t xml:space="preserve">Ведь мало иметь - надо  этим пользоваться. И вот Синтез, как бы вам не казалось, что начатого так мало, дает нам концентрацию Огня, необходимую для активации этих тел, этих Присутствий. Вот на это обратите внимание. И  начиная с этого астрального Синтеза, мы  все глубже и глубже с этим материалом  начнем работать. Это первое, что вы должны знать. Второе. Для того чтобы войти в глубину астральной Души, (надеюсь, все знают, что Душа есть), мы не будем страдать по этому поводу. Если кто-то сомневается, что у него есть Душа, (может ее и нет), может вы человек без Души. Это так некорректно звучит, обычно человек без Души, человек наказанный.  На всякий случай. Поэтому, если вы сомневаетесь, что у вас нет Души, желательно преодолеть сомнения, и вспомнить старый Закон, который христиане и в принципе, мусульмане, приветствуя Пророка  Ису,  тоже должны знать « И по вере вашей дано будет вам ». Вот если вы на этом Синтезе поверите, что она у вас есть,  подчеркиваю, не в меня , а в Душу вашу, даже если ее нет, она у вас появится. Вот эту гарантию я могу дать, потому что Синтез идет в Огне Отца, а значит,  в каждом человеке отстраивается  именно то, чего у него нет или не хватает.  Чего нет - понятно, а  если не хватает, то идет восстановление Души, ее усиление и активация. За ночь восстановлена, но Душа с какими-то дырками после ваших страданий. Ну там разводов, сводов, потерь работы, битье головой о стенку для снятия  страсти, в стенке дыра, </w:t>
      </w:r>
      <w:r>
        <w:rPr>
          <w:color w:val="FF0000"/>
          <w:sz w:val="32"/>
          <w:szCs w:val="32"/>
        </w:rPr>
        <w:t xml:space="preserve"> </w:t>
      </w:r>
      <w:r>
        <w:rPr>
          <w:color w:val="000000"/>
          <w:sz w:val="32"/>
          <w:szCs w:val="32"/>
        </w:rPr>
        <w:t>голова  с шишками, мучается то Душа, а не голова</w:t>
      </w:r>
      <w:r>
        <w:rPr>
          <w:color w:val="FF0000"/>
          <w:sz w:val="32"/>
          <w:szCs w:val="32"/>
        </w:rPr>
        <w:t xml:space="preserve">. </w:t>
      </w:r>
      <w:r>
        <w:rPr>
          <w:color w:val="000000"/>
          <w:sz w:val="32"/>
          <w:szCs w:val="32"/>
        </w:rPr>
        <w:t>Вот, эти мучения Души,  они у вас остались. Вы считаете, что это просто так, Душа поразвивалась, но ведь у каждого аппарата ничего не бывает просто так. Если вы неправильно питаетесь у вас язва желудка или что-то с кишечником. То же самое, если вы живете неправильными эмоциями или чувствами, то с вами тоже что-то происходит, и если даже она у вас осталась, вообразите Душу в язвах. Вы скажите, что за ужас ты говоришь. Это невозможно. Она вечна.  Вот она то вечна, поэтому и  язвы вечные, поэтому и в язвах вы тут сидите, ну не вечные, а случайные. Язвительность ваша, это как раз от этих  ран, которые Душа когда-то получила, но сама  справиться с ними не может. Она бы и справилась, редкость, что она у вас слабая, Душа не может быть слабой. Она изначально создана Отцом сильной, еще в дальние Эпохи, когда нас с вами еще и в помине не было. Но, для того, чтобы с чем-то справиться, нужна, что, энергия,  дополнительная энергия или еще выше Огонь. Тот Огонь, который, напрямую, идет от Отца. Мне нравится в Коране фраза, я уже говорил вам, больше мусульманская здесь территория «И праведник войдет в Огонь, и предстанет пред Аллахом, а неправедник   в Огонь войти не сможет», то есть перед Отцом или перед Аллахом стоять не будет.  Так вот эта фраза, это начало одной из сур Корана. В этой фразе запечатлен глубокий смысл. Какой? Кроме того, что, прежде чем встать перед Отцом, здесь есть одна фраза « войти в Огонь». И первое вхождение в Огонь в 5-й расе было Душой, ее пристройкой.  В момент, когда она входила в Огонь, все ее муки, все ее мешающие накопления, все дырки, все язвы, которые она там несла, этим Огнем, с одной стороны, залечивались. В 5-й расе даже существовала фраза «Омыть Огнем Душу», но эта фраза существовала для Учеников. Огонь, насыщая Душу, вот эту ее жесткую  заструктуренность,  эмоциональность, зажатость, раскрепощал, чуть-чуть расслаивал, чуть-чуть помогал восстановиться, чуть-чуть помогал расшириться, в итоге внутренняя зажатые структуры по  чуть-чуть плавились, рассасывались и уходили.</w:t>
      </w:r>
      <w:r>
        <w:rPr>
          <w:sz w:val="32"/>
          <w:szCs w:val="32"/>
        </w:rPr>
        <w:t xml:space="preserve"> Ре</w:t>
      </w:r>
      <w:r>
        <w:rPr>
          <w:color w:val="000000"/>
          <w:sz w:val="32"/>
          <w:szCs w:val="32"/>
        </w:rPr>
        <w:t>дко, что это будет за краткий промежуток времени, вопрос в чем, надо начать, надо взять достаточный объем Огня, чтобы этот процесс пошел, появилась эта причина, зацепка перестройки и активации ваших чувств. Вот 3-й Синтез включает и частично, подчеркиваю, частично, решает эту проблему. Почему частично? Старая фраза      «Чужая душа - потемки», а в «тихом омуте, что только не водится».</w:t>
      </w:r>
      <w:r>
        <w:rPr>
          <w:color w:val="FF0000"/>
          <w:sz w:val="32"/>
          <w:szCs w:val="32"/>
        </w:rPr>
        <w:t xml:space="preserve"> </w:t>
      </w:r>
      <w:r>
        <w:rPr>
          <w:color w:val="000000"/>
          <w:sz w:val="32"/>
          <w:szCs w:val="32"/>
        </w:rPr>
        <w:t>Естественно,</w:t>
      </w:r>
      <w:r>
        <w:rPr>
          <w:color w:val="FF0000"/>
          <w:sz w:val="32"/>
          <w:szCs w:val="32"/>
        </w:rPr>
        <w:t xml:space="preserve"> </w:t>
      </w:r>
      <w:r>
        <w:rPr>
          <w:color w:val="000000"/>
          <w:sz w:val="32"/>
          <w:szCs w:val="32"/>
        </w:rPr>
        <w:t>Огонь, начиная входить в Душу, начинает приводить омут в чистое озеро. В буддизме есть такая фраза, что « просветление идет зеркалом чистым» и дается такой образ, что «чистое, чистое озеро, на котором ни одной ряби. Вот,  как только идеальная гладь этого озера выстроена, человек может прийти в просветление.. Он получит более глубокий контакт. Но в буддизме не говорится какой он там будет,  просто войти в просветление,  войти в Огонь просветления, войти в Огонь Саматхи, а в других источниках, не буддистских, это называется «войти в контакт с Отцом».</w:t>
      </w:r>
    </w:p>
    <w:p>
      <w:pPr>
        <w:pStyle w:val="Normal"/>
        <w:tabs>
          <w:tab w:val="clear" w:pos="708"/>
          <w:tab w:val="left" w:pos="-2160" w:leader="none"/>
        </w:tabs>
        <w:ind w:left="-360" w:firstLine="540"/>
        <w:rPr/>
      </w:pPr>
      <w:r>
        <w:rPr>
          <w:color w:val="000000"/>
          <w:sz w:val="32"/>
          <w:szCs w:val="32"/>
        </w:rPr>
        <w:t>И вот когда там, занимаясь этим материалом, мы начали выяснять, а что же такое «чистое озеро»? Ну,  с одной стороны - это Чаша Сердца, что мы будем изучать в следующий раз. А с другой стороны мы выяснили, что Астралом управляет стихия воды, то есть, вообще, астральный план, как таковой, рождает  стихия воды. Когда мы говорим - вода, это астрал. А когды мы говорим –астрал, это вода. Это обоюдно. Грубо говоря, как физический план имеет базу- землю, и если вы не будете стоять на земле, и вы не будете  чувствовать физичность своей жизни, вот также на астрале Душа. И ваше астральное тело чувствует воду, и знаменитое хождение по воде разных святых, предыдущих Эпох и пророков разных, это не только у христиан в Евангелии. Посмотрите Ветхий Завет, там древние старцы ходили по воде, говорило не о том, что они, физически, могут ходить по воде. Да, они это могли сделать. Смысл, почему они это часто употребляют? Смысл был в другом. Они получили чистоту Души, вышли из всех своих язвочек, своих дырачек, и всех заструктуренностей, и получили вот это «чистое, гладкое озеро», озеро, по которому они свободно ходили. И там, что они могли внутри своей Душой иметь спокойное озеро и ходить. Отсюда пошло сияние святости и их начали называть святыми, потому что чистое озеро, естественно, что делает? Сияет, отражает свет и чем оно больше, тем сильнее отражает свет</w:t>
      </w:r>
      <w:r>
        <w:rPr>
          <w:color w:val="FF0000"/>
          <w:sz w:val="32"/>
          <w:szCs w:val="32"/>
        </w:rPr>
        <w:t xml:space="preserve">  </w:t>
      </w:r>
      <w:r>
        <w:rPr>
          <w:color w:val="000000"/>
          <w:sz w:val="32"/>
          <w:szCs w:val="32"/>
        </w:rPr>
        <w:t>И  вот, отражая свет от Сатори  до чистого озера, они входили в святость. Ну, а самые лучшие, самые умные, самые активные,  потом выходили в просветленные. Но вот этот процесс начинается с Души, вот с этой чистоты озера, когда она насыщается чистотой Отца и постепенно выравнивается. Только кто-то, вот там сейчас думает, самоуспокаивается. Нет, самоуспокаиваться не надо. Душа - она обязана трудиться и день и ночь, и день и ночь. А если она самоуспокоилась, она что делает? Погружается  в это озеро на дно якорем. А то еще и тонет в своих астральных эмоциях.</w:t>
      </w:r>
    </w:p>
    <w:p>
      <w:pPr>
        <w:pStyle w:val="Normal"/>
        <w:tabs>
          <w:tab w:val="clear" w:pos="708"/>
          <w:tab w:val="left" w:pos="-2160" w:leader="none"/>
        </w:tabs>
        <w:ind w:left="-360" w:firstLine="540"/>
        <w:rPr>
          <w:color w:val="000000"/>
          <w:sz w:val="32"/>
          <w:szCs w:val="32"/>
        </w:rPr>
      </w:pPr>
      <w:r>
        <w:rPr>
          <w:color w:val="000000"/>
          <w:sz w:val="32"/>
          <w:szCs w:val="32"/>
        </w:rPr>
        <w:t>И вот в том тихом омуте, где что-то водится, Душа тоже начинает, что? Водиться. Кстати, не жить, а водиться. Води, поймите очень классно, води….тся. И вот, водится в воде. В итоге, вы не можете выйти из эмоционального фона,</w:t>
      </w:r>
      <w:r>
        <w:rPr>
          <w:color w:val="FF0000"/>
          <w:sz w:val="32"/>
          <w:szCs w:val="32"/>
        </w:rPr>
        <w:t xml:space="preserve"> </w:t>
      </w:r>
      <w:r>
        <w:rPr>
          <w:color w:val="000000"/>
          <w:sz w:val="32"/>
          <w:szCs w:val="32"/>
        </w:rPr>
        <w:t>не можете управлять своими чувствами, не можете справиться со своими  какими-то возможностями, и это мешает вам жить. Внутри Души, там, всякое наляпывается, не будем говорить, что, у каждого по- своему. И в итоге Душа, что называется, тонет, жизнь тоже.</w:t>
      </w:r>
    </w:p>
    <w:p>
      <w:pPr>
        <w:pStyle w:val="Normal"/>
        <w:tabs>
          <w:tab w:val="clear" w:pos="708"/>
          <w:tab w:val="left" w:pos="-2160" w:leader="none"/>
        </w:tabs>
        <w:ind w:left="-360" w:firstLine="540"/>
        <w:rPr/>
      </w:pPr>
      <w:r>
        <w:rPr>
          <w:color w:val="000000"/>
          <w:sz w:val="32"/>
          <w:szCs w:val="32"/>
        </w:rPr>
        <w:t>Задача, которую мы ставим на этом Синтезе, чтобы ваша Душа, хоть чуть-чуть, омывшись Огнем, я не хочу сказать, восстановилась. У кого-то она может быть чистая и высокая</w:t>
      </w:r>
      <w:r>
        <w:rPr>
          <w:color w:val="FF0000"/>
          <w:sz w:val="32"/>
          <w:szCs w:val="32"/>
        </w:rPr>
        <w:t xml:space="preserve">, </w:t>
      </w:r>
      <w:r>
        <w:rPr>
          <w:color w:val="000000"/>
          <w:sz w:val="32"/>
          <w:szCs w:val="32"/>
        </w:rPr>
        <w:t xml:space="preserve">у каждого свое, да?  Но главное, чтобы она еще раз прожила, </w:t>
      </w:r>
      <w:r>
        <w:rPr>
          <w:color w:val="FF0000"/>
          <w:sz w:val="32"/>
          <w:szCs w:val="32"/>
        </w:rPr>
        <w:t xml:space="preserve"> </w:t>
      </w:r>
      <w:r>
        <w:rPr>
          <w:color w:val="000000"/>
          <w:sz w:val="32"/>
          <w:szCs w:val="32"/>
        </w:rPr>
        <w:t>что она стоит на глади озера, вот этого астрала или чистоты у него</w:t>
      </w:r>
      <w:r>
        <w:rPr>
          <w:color w:val="FF0000"/>
          <w:sz w:val="32"/>
          <w:szCs w:val="32"/>
        </w:rPr>
        <w:t>,</w:t>
      </w:r>
      <w:r>
        <w:rPr>
          <w:color w:val="000000"/>
          <w:sz w:val="32"/>
          <w:szCs w:val="32"/>
        </w:rPr>
        <w:t xml:space="preserve"> чтобы брала больше Огня и энергии для того, чтобы свободной стоять или ходить по воде, не физически. Физически, это вы сами будете добиваться. Это задача астрала. И вот ощущение вдохновения Души, которое идет по свободному Огню, от избытка Огня - это очень важное ощущение. Если вы его в любой момент семинара, поймаете свет, видите ли, я ничего не могу сделать. Этот опыт вы должны сами найти, это будет один из важных ваших  моментов жизни. Вот так развивались святые, просветленные. Они начинали с астрала Души. Именно поэтому у них требовалось управление чувствами. И мы с вами, вернее, вы будете добиваться сами, но эту тему затронем, как это делать. Может быть сейчас я говорил образно, но проблема в том, что вхождение в такой опыт образно, я достаточно конкретно объяснил путь в предыдущей эпохе в 5 расе. Это был удел Посвященных и такой путь никто не знал. Каждый добивался, что называется, своим сердцем. Получилось - вошел, не получилось - следующее воплощение, и много раз воплощался, пока не вошел.</w:t>
      </w:r>
    </w:p>
    <w:p>
      <w:pPr>
        <w:pStyle w:val="Normal"/>
        <w:tabs>
          <w:tab w:val="clear" w:pos="708"/>
          <w:tab w:val="left" w:pos="-2160" w:leader="none"/>
        </w:tabs>
        <w:ind w:left="-360" w:firstLine="540"/>
        <w:rPr>
          <w:color w:val="000000"/>
          <w:sz w:val="32"/>
          <w:szCs w:val="32"/>
        </w:rPr>
      </w:pPr>
      <w:r>
        <w:rPr>
          <w:color w:val="000000"/>
          <w:sz w:val="32"/>
          <w:szCs w:val="32"/>
        </w:rPr>
        <w:t>В этой расе, в Новой Эпохе мы как раз, наконец-таки, активирова-лись и учимся в это входить сознательно, не боясь. Это второй вопрос. В Новой Эпохе,  для полноты астральной Души, мы прослеживаем  интересный принцип, и наша Душа выращивает в Новой Эпохе с маленькой Души, физической, я объясню это сейчас, только сейчас не пугайтесь, я говорю Закон Новой Эпохи, до 32 Душ, связанных со своими чакрами. Я потом объясню, ладно? Я все это покажу. Это не фантастика. Которые складываются в одну Душу астральную, то есть, чтобы вырастить из маленькой, планетарной Души, астральной подчеркиваю, не высшей Души. Высшая Душа – это еще выше. Я говорю не о Высшей Душе, а об астральной Душе, обычной Душе, которая выходит из тела после смерти. Вот – привычная.</w:t>
      </w:r>
    </w:p>
    <w:p>
      <w:pPr>
        <w:pStyle w:val="Normal"/>
        <w:tabs>
          <w:tab w:val="clear" w:pos="708"/>
          <w:tab w:val="left" w:pos="-2160" w:leader="none"/>
        </w:tabs>
        <w:spacing w:before="240" w:after="0"/>
        <w:ind w:left="-360" w:firstLine="540"/>
        <w:rPr/>
      </w:pPr>
      <w:r>
        <w:rPr>
          <w:color w:val="000000"/>
          <w:sz w:val="32"/>
          <w:szCs w:val="32"/>
        </w:rPr>
        <w:t>Вот, чтобы из маленькой, планетарной, астральной вырастить Метагалактическую Душу, астральную, она проходит как бы 32-этапный рост, и она формирует 32 Души, как части системы, связанных с разными чакрами, которые потом складываются, рождают одну большую Метагалактическую Душу. Это, так называе-мая эволюция астрала.</w:t>
        <w:tab/>
        <w:t>Когда астрал из того состояния, что он развил на Планете, сейчас вырастает в более высокое состояние, не плане-тарное, а Метагалактическое. Поверить в это иногда сложно.</w:t>
      </w:r>
      <w:r>
        <w:rPr>
          <w:sz w:val="32"/>
          <w:szCs w:val="32"/>
        </w:rPr>
        <w:t xml:space="preserve">. Моя задача или сообщить эту весть вам, но я могу так сказать, что в космос уже все летают. Я, в Казахстане интересно работать чем?  Байконур. Дырок космических у вас больше, чем в других местах. То есть, там Россия, вот Казахстан, США – всё. Ну, там, так называемые, экваториальные зоны, где Франция пускает свои ракеты, то есть те места, где есть дырки. Но очень мало стран, где дырки на их территориях и крупные, такие как у вас в Байконуре. Одна из крупнейших. Больше всего запуска было с Байконура. Как вы думаете, что туда приходит больше всего? Космическая энергия или Метагалактика, то есть солнечная, метагалактическая. И ваша нация казахская, Казахстан, она не может не усваивать эту энергетику. Не имеется в виду отработанную </w:t>
      </w:r>
      <w:r>
        <w:rPr>
          <w:color w:val="000000"/>
          <w:sz w:val="32"/>
          <w:szCs w:val="32"/>
        </w:rPr>
        <w:t>(ступени ракет) - это экология. Имеется в виду другое, что любой самолет, взлетая, делает</w:t>
      </w:r>
      <w:r>
        <w:rPr>
          <w:sz w:val="32"/>
          <w:szCs w:val="32"/>
        </w:rPr>
        <w:t xml:space="preserve"> дырку, свободно. Ученые это знают. Ну вот,   8 километров летела сегодня ночью – дырка, а если пробивается насквозь – тоже дырка. И вот когда вам поступает эта энергетика, хотите вы того, не хотите, вы как нация, одна из первых, да? Плюс Россия, плюс США, подчеркиваю, плюс китайцы, у которых тоже уже до 5 космодромов. Они делают, но у них запусков: раз, два и обчелся. А у вас уже 20 лет они идут и продолжаются и  вы,  в первую очередь усваиваете космическую энергию. А она в первую очередь на что бьет? На Душу. Вы должны запомнить первый признак: любое понятие космической энергии активирует прежде всего астрал. Чтобы вы не называли: космические возмущения, космические взаимодействия, вообще, все понятия космоса в первую очередь фиксируется на астрале и на душе. ДВД</w:t>
      </w:r>
    </w:p>
    <w:p>
      <w:pPr>
        <w:pStyle w:val="Normal"/>
        <w:tabs>
          <w:tab w:val="clear" w:pos="708"/>
          <w:tab w:val="left" w:pos="-2160" w:leader="none"/>
        </w:tabs>
        <w:ind w:left="-360" w:firstLine="540"/>
        <w:rPr>
          <w:sz w:val="32"/>
          <w:szCs w:val="32"/>
        </w:rPr>
      </w:pPr>
      <w:r>
        <w:rPr>
          <w:sz w:val="32"/>
          <w:szCs w:val="32"/>
        </w:rPr>
        <w:t>И вот Душа ваша, усваивая эту энергетику, не связанную с Планетой, ну, надеюсь, понятно, что Планета защищается от Солнца своими слоями (это уже школьный курс), эта Душа начинает расти. И начинает расти тем, что я сказал, усваивает энергетику. Она растет.</w:t>
      </w:r>
    </w:p>
    <w:p>
      <w:pPr>
        <w:pStyle w:val="Normal"/>
        <w:tabs>
          <w:tab w:val="clear" w:pos="708"/>
          <w:tab w:val="left" w:pos="-2160" w:leader="none"/>
        </w:tabs>
        <w:ind w:left="-360" w:firstLine="540"/>
        <w:rPr/>
      </w:pPr>
      <w:r>
        <w:rPr>
          <w:sz w:val="32"/>
          <w:szCs w:val="32"/>
        </w:rPr>
        <w:t xml:space="preserve">……    </w:t>
      </w:r>
      <w:r>
        <w:rPr>
          <w:sz w:val="32"/>
          <w:szCs w:val="32"/>
        </w:rPr>
        <w:t>32 свои части постоянно, выходя из планетарного состояния, и потом из 32 частей складывая большую Душу, которая называется Метагалактической. Всё. Это Закон эволюции. Почему я вспомнил о Байконуре? Вы можете в это верить, можете в это не верить. Ваша эволюция, жизнь в Планете, выходящая в Солнечную систему, в Метагалактику, от вас это потребует. И вы можете или сознательно к этому отнестись, как человек, сказать: «Да, я в это вхожу». В итоге ________   ДВД</w:t>
      </w:r>
    </w:p>
    <w:p>
      <w:pPr>
        <w:pStyle w:val="Normal"/>
        <w:tabs>
          <w:tab w:val="clear" w:pos="708"/>
          <w:tab w:val="left" w:pos="-2160" w:leader="none"/>
        </w:tabs>
        <w:ind w:left="-360" w:firstLine="540"/>
        <w:rPr/>
      </w:pPr>
      <w:r>
        <w:rPr>
          <w:sz w:val="32"/>
          <w:szCs w:val="32"/>
        </w:rPr>
        <w:t xml:space="preserve">как получится.  Мы это стяжаем и вы будете в это входить. Или, слушайте языком, бессознательно вас к этому приведут, ну, как полуживотных, инстинктами. Вы идете, вы бьетесь лбом об стенку, вы живете как человек, </w:t>
      </w:r>
      <w:r>
        <w:rPr>
          <w:color w:val="000000"/>
          <w:sz w:val="32"/>
          <w:szCs w:val="32"/>
        </w:rPr>
        <w:t>а вам ……. Одна душа</w:t>
      </w:r>
      <w:r>
        <w:rPr>
          <w:sz w:val="32"/>
          <w:szCs w:val="32"/>
        </w:rPr>
        <w:t xml:space="preserve"> активировалась, следующая вторая душа  ……</w:t>
      </w:r>
    </w:p>
    <w:p>
      <w:pPr>
        <w:pStyle w:val="Normal"/>
        <w:tabs>
          <w:tab w:val="clear" w:pos="708"/>
          <w:tab w:val="left" w:pos="-2160" w:leader="none"/>
        </w:tabs>
        <w:ind w:left="-360" w:firstLine="540"/>
        <w:rPr>
          <w:sz w:val="32"/>
          <w:szCs w:val="32"/>
        </w:rPr>
      </w:pPr>
      <w:r>
        <w:rPr>
          <w:sz w:val="32"/>
          <w:szCs w:val="32"/>
        </w:rPr>
        <w:t>- Сильней, сильней, - кричит</w:t>
      </w:r>
    </w:p>
    <w:p>
      <w:pPr>
        <w:pStyle w:val="Normal"/>
        <w:tabs>
          <w:tab w:val="clear" w:pos="708"/>
          <w:tab w:val="left" w:pos="-2160" w:leader="none"/>
        </w:tabs>
        <w:ind w:left="-360" w:firstLine="540"/>
        <w:rPr>
          <w:sz w:val="32"/>
          <w:szCs w:val="32"/>
        </w:rPr>
      </w:pPr>
      <w:r>
        <w:rPr>
          <w:sz w:val="32"/>
          <w:szCs w:val="32"/>
        </w:rPr>
        <w:t>- А вторая вошла. Можешь не кричать.</w:t>
      </w:r>
    </w:p>
    <w:p>
      <w:pPr>
        <w:pStyle w:val="Normal"/>
        <w:tabs>
          <w:tab w:val="clear" w:pos="708"/>
          <w:tab w:val="left" w:pos="-2160" w:leader="none"/>
        </w:tabs>
        <w:ind w:left="-360" w:firstLine="540"/>
        <w:rPr/>
      </w:pPr>
      <w:r>
        <w:rPr>
          <w:sz w:val="32"/>
          <w:szCs w:val="32"/>
        </w:rPr>
        <w:t xml:space="preserve">  </w:t>
      </w:r>
      <w:r>
        <w:rPr>
          <w:sz w:val="32"/>
          <w:szCs w:val="32"/>
        </w:rPr>
        <w:t xml:space="preserve">Он смотрит. «А что это было?» </w:t>
      </w:r>
    </w:p>
    <w:p>
      <w:pPr>
        <w:pStyle w:val="Normal"/>
        <w:tabs>
          <w:tab w:val="clear" w:pos="708"/>
          <w:tab w:val="left" w:pos="-2160" w:leader="none"/>
        </w:tabs>
        <w:ind w:left="-360" w:firstLine="540"/>
        <w:rPr>
          <w:sz w:val="32"/>
          <w:szCs w:val="32"/>
        </w:rPr>
      </w:pPr>
      <w:r>
        <w:rPr>
          <w:sz w:val="32"/>
          <w:szCs w:val="32"/>
        </w:rPr>
        <w:t>- Вторая Душа пришла.</w:t>
      </w:r>
    </w:p>
    <w:p>
      <w:pPr>
        <w:pStyle w:val="Normal"/>
        <w:tabs>
          <w:tab w:val="clear" w:pos="708"/>
          <w:tab w:val="left" w:pos="-2160" w:leader="none"/>
        </w:tabs>
        <w:ind w:left="-360" w:firstLine="540"/>
        <w:rPr/>
      </w:pPr>
      <w:r>
        <w:rPr>
          <w:sz w:val="32"/>
          <w:szCs w:val="32"/>
        </w:rPr>
        <w:t>- А я же кричал.</w:t>
      </w:r>
    </w:p>
    <w:p>
      <w:pPr>
        <w:pStyle w:val="Normal"/>
        <w:tabs>
          <w:tab w:val="clear" w:pos="708"/>
          <w:tab w:val="left" w:pos="-2160" w:leader="none"/>
        </w:tabs>
        <w:ind w:left="-360" w:hanging="0"/>
        <w:rPr>
          <w:sz w:val="32"/>
          <w:szCs w:val="32"/>
        </w:rPr>
      </w:pPr>
      <w:r>
        <w:rPr>
          <w:sz w:val="32"/>
          <w:szCs w:val="32"/>
        </w:rPr>
        <w:t>В маленькой, когда ты кричал, ты что делал? Разряжал себя старого. И некоторые говорят: «Эмоции – это плохо». Я говорю: «Хорошо». Ты должен</w:t>
      </w:r>
    </w:p>
    <w:p>
      <w:pPr>
        <w:pStyle w:val="Normal"/>
        <w:tabs>
          <w:tab w:val="clear" w:pos="708"/>
          <w:tab w:val="left" w:pos="-2160" w:leader="none"/>
        </w:tabs>
        <w:ind w:left="-360" w:hanging="0"/>
        <w:rPr/>
      </w:pPr>
      <w:r>
        <w:rPr>
          <w:sz w:val="32"/>
          <w:szCs w:val="32"/>
        </w:rPr>
        <w:t xml:space="preserve">Мы так шутим иногда на улице. И в этот момент, когда разрядился, опустошись,  и Отец тебя заполнит. Но если ты разрядился астрально,  чем он тебя наполнил? Астрально. В этот момент часто многих из вас, обстоятельства жизни, </w:t>
      </w:r>
      <w:r>
        <w:rPr>
          <w:color w:val="000000"/>
          <w:sz w:val="32"/>
          <w:szCs w:val="32"/>
        </w:rPr>
        <w:t xml:space="preserve">буквально, раздирают, размазывают, угу, просили. Для чего? Не для того, чтобы вы получили новый опыт, не для того, чтоб вас унизили, не для того, чтоб вас размазать. Хотя и эти вещи бывают, А еще для того, чтобы вам вошел новый опыт Души. И вот этот новый опыт Души, приведет, извините,  к новым Душам. Представляете, 32 размазанных опытов, да еще, может быть, на одну Душу не по одному, а по несколько надо. Мы же не знаем, как она легко входит, крупного, многолетнего, десятилетнего, чтоб от всей Души. Только этим и мучится, и мучится. и мучится. Знаете, почему мучается?      А Душа по  чуть-чуть, входит, входит. Вот пока вы не отмучаетесь, она не войдет. Или пока она не войдет, вы не отмучаетесь. И так и так. Потому, что, входя, она хочет опыта, а опыт, это что? Труд. А для астрала  труд, это что? Чувства и эмоции. А неправильно сложенные чувства и эмоции, мы называем, что? Мучениями. Мука. Маленький Мук входит в </w:t>
      </w:r>
      <w:r>
        <w:rPr>
          <w:color w:val="FF0000"/>
          <w:sz w:val="32"/>
          <w:szCs w:val="32"/>
        </w:rPr>
        <w:t xml:space="preserve">наш   </w:t>
      </w:r>
      <w:r>
        <w:rPr>
          <w:color w:val="000000"/>
          <w:sz w:val="32"/>
          <w:szCs w:val="32"/>
        </w:rPr>
        <w:t>Вот это уже, подспудно, последние там 60, 30 на Планете идет. Но Человечество осознало, что это было всего лишь, всего лишь, подготовка к 6-й расе. И вот это время пришло. Огонь пришел. Видят все, (видите,  вы это или не видите, это неважно), кто это</w:t>
      </w:r>
      <w:r>
        <w:rPr>
          <w:sz w:val="32"/>
          <w:szCs w:val="32"/>
        </w:rPr>
        <w:t xml:space="preserve"> проживает, и не только я. У нас есть масса людей и знакомых, которые, когда в это вошли, они это увидели и прожили, действуют и живут этим. И вот эта Душа у вас начинает расти, и планетарно, и Метагалактически. То есть, 32 Души в новой системе, Эпохе, кстати, 32 Души, это хорошо. Почему?  Каждая из них имеет мощь.</w:t>
      </w:r>
      <w:r>
        <w:rPr>
          <w:color w:val="FF0000"/>
          <w:sz w:val="32"/>
          <w:szCs w:val="32"/>
        </w:rPr>
        <w:t xml:space="preserve"> </w:t>
      </w:r>
      <w:r>
        <w:rPr>
          <w:color w:val="000000"/>
          <w:sz w:val="32"/>
          <w:szCs w:val="32"/>
        </w:rPr>
        <w:t xml:space="preserve">И вас одерживать разные чучела и вампиры, уже невозможно. У нас был печальный опыт, не для нас, для того, кто это сделал. Который вот это узнал, прошел подготовку, проживал,  и вот он решил сдуру полечиться, ну, неадекватным путем. Он там, в книжке было написано, вот даже могу взять, у Грабового. Мы  там чуть-чуть на это наезжаем. Слово Грабовой. Мне говорят -это граб. Нет, я говорю, еще лучше, человек не учится у дерева, если он сам (стучит по дереву), можно, да? Если он сам не дерево. А я вообще читаю, как Гробовой. «А», «о»- это в русском языке хорошо. А Гробовой, это тот, кто доводит до…до  могилы. </w:t>
      </w:r>
    </w:p>
    <w:p>
      <w:pPr>
        <w:pStyle w:val="Normal"/>
        <w:tabs>
          <w:tab w:val="clear" w:pos="708"/>
          <w:tab w:val="left" w:pos="-2160" w:leader="none"/>
        </w:tabs>
        <w:ind w:left="-360" w:firstLine="900"/>
        <w:rPr>
          <w:color w:val="000000"/>
          <w:sz w:val="32"/>
          <w:szCs w:val="32"/>
        </w:rPr>
      </w:pPr>
      <w:r>
        <w:rPr>
          <w:color w:val="000000"/>
          <w:sz w:val="32"/>
          <w:szCs w:val="32"/>
        </w:rPr>
        <w:t>Да ты  «чето»</w:t>
      </w:r>
      <w:r>
        <w:rPr>
          <w:color w:val="FF0000"/>
          <w:sz w:val="32"/>
          <w:szCs w:val="32"/>
        </w:rPr>
        <w:t xml:space="preserve"> </w:t>
      </w:r>
      <w:r>
        <w:rPr>
          <w:color w:val="000000"/>
          <w:sz w:val="32"/>
          <w:szCs w:val="32"/>
        </w:rPr>
        <w:t>неправильно говоришь. И правильно, ты посмотри, что он пишет. «  И сущности управляют нашими Душами»</w:t>
      </w:r>
    </w:p>
    <w:p>
      <w:pPr>
        <w:pStyle w:val="Normal"/>
        <w:tabs>
          <w:tab w:val="clear" w:pos="708"/>
          <w:tab w:val="left" w:pos="-2160" w:leader="none"/>
        </w:tabs>
        <w:ind w:left="-360" w:firstLine="900"/>
        <w:rPr/>
      </w:pPr>
      <w:r>
        <w:rPr>
          <w:color w:val="000000"/>
          <w:sz w:val="32"/>
          <w:szCs w:val="32"/>
        </w:rPr>
        <w:t>Всю 5 расу все ученичество боролось за Души людей, чтобы никакая тварь, в виде сущностей, не управляла человеком. Все.</w:t>
      </w:r>
    </w:p>
    <w:p>
      <w:pPr>
        <w:pStyle w:val="Normal"/>
        <w:tabs>
          <w:tab w:val="clear" w:pos="708"/>
          <w:tab w:val="left" w:pos="-2160" w:leader="none"/>
        </w:tabs>
        <w:ind w:left="-360" w:firstLine="900"/>
        <w:rPr>
          <w:color w:val="FF0000"/>
          <w:sz w:val="32"/>
          <w:szCs w:val="32"/>
        </w:rPr>
      </w:pPr>
      <w:r>
        <w:rPr>
          <w:color w:val="000000"/>
          <w:sz w:val="32"/>
          <w:szCs w:val="32"/>
        </w:rPr>
        <w:t>Душа должна быть свободна и принадлежать и восходить только к Отцу. Сущность- это вампир, а человек это существо. Существо,- это человек. Кстати, на астрале очень жесткое различие. Вы должны знать, что вы существа живые, но не сущности, потому, что сущ-ность . Это на физике- существо. Но по-русски сущность, это из двух слов - сущ-ность, носимая сущь, то есть, это тот носитель, который носит, будем так говорить. И тот вампирит, одерживает, привязывает  его, ну вот, этот человек, сдуру, решил там полечиться, имея Огонь, имя методики синтеза, которые мы здесь проходим, в том числе для лечения, имея там, нормы и методики других школ. Он решил попробовать. Ну и что? Прибегает сущность, чтобы его отвампирить и вылечить,  и на него. А там больше объем Души и Огня, чем она может усвоить. Она давится им, вызывают соседей. Они там….Давятся, вызывают соседей. Они  давятся…Потом он получает такой удар, что оказывается в реанимации. Приходят наши друзья, (ну те, кто занимаются), понимают, что «вляпался» человек, надо вытаскивать. Смотрят, все сгорели. Просто, часть сбежала,  возмущение пошло там, по их линиям связи. Этот , они не смогли у него Душу забрать  Не отвампирить. Потому что, как только начали вампирить, на них шел Огонь через астрал. Вот сейчас у  вас энергетика. Но когда мы в синтезе стяжаем, в определенных практиках пройдем, в том числе и молитвы.</w:t>
      </w:r>
    </w:p>
    <w:p>
      <w:pPr>
        <w:pStyle w:val="Normal"/>
        <w:tabs>
          <w:tab w:val="clear" w:pos="708"/>
          <w:tab w:val="left" w:pos="-2160" w:leader="none"/>
        </w:tabs>
        <w:ind w:left="-360" w:firstLine="900"/>
        <w:rPr>
          <w:color w:val="000000"/>
          <w:sz w:val="32"/>
          <w:szCs w:val="32"/>
        </w:rPr>
      </w:pPr>
      <w:r>
        <w:rPr>
          <w:color w:val="000000"/>
          <w:sz w:val="32"/>
          <w:szCs w:val="32"/>
        </w:rPr>
        <w:t xml:space="preserve">Душа зафиксируется с Огнем. Так вот, вообразите, прибегает вампир, хочет энергию, а Душа отдает не только энергию, но и Огонь. Знаете, что происходит с вампиром, когда Душа дает Огонь? Он « два варианта». Слабый вампир умирает, сильный вампир взрывается, причем взрыв может и вас затронуть. Вы почувствуете, что  и вас трясти будет. А еще более сильный вампир, вообще, самое смешное, Огонь его преображает, и он прекращает свою деятельность и начинает знаменитая сказка « чужой среди своих,  и свой среди чужих». Он не может быть вампиром, он там чужой. Но и не может быть человеком, потому, что он был сущностью,  и его отправляют в Минеральное царство, для развития минералов, постепенно оживотворяя, пока там эта живая энергетика восходит.  То есть Огонь вышибает его из вамперических тенденций и преображает настолько, что он перестает вампирить. </w:t>
      </w:r>
    </w:p>
    <w:p>
      <w:pPr>
        <w:pStyle w:val="Normal"/>
        <w:tabs>
          <w:tab w:val="clear" w:pos="708"/>
          <w:tab w:val="left" w:pos="-2160" w:leader="none"/>
        </w:tabs>
        <w:ind w:left="-360" w:firstLine="900"/>
        <w:rPr>
          <w:color w:val="000000"/>
          <w:sz w:val="32"/>
          <w:szCs w:val="32"/>
        </w:rPr>
      </w:pPr>
      <w:r>
        <w:rPr>
          <w:color w:val="000000"/>
          <w:sz w:val="32"/>
          <w:szCs w:val="32"/>
        </w:rPr>
        <w:t xml:space="preserve">Естественно, они в первые годы на нас бросались, потом научились, перестали, обходят нас, даже не десятой стороной, а вообще, на горизонтах. Когда мне говорят: «Там Дух нас отвампирил», я говорю: «Это ж хорошо». </w:t>
      </w:r>
    </w:p>
    <w:p>
      <w:pPr>
        <w:pStyle w:val="Normal"/>
        <w:tabs>
          <w:tab w:val="clear" w:pos="708"/>
          <w:tab w:val="left" w:pos="-2160" w:leader="none"/>
        </w:tabs>
        <w:ind w:left="-360" w:firstLine="900"/>
        <w:rPr>
          <w:color w:val="000000"/>
          <w:sz w:val="32"/>
          <w:szCs w:val="32"/>
        </w:rPr>
      </w:pPr>
      <w:r>
        <w:rPr>
          <w:color w:val="000000"/>
          <w:sz w:val="32"/>
          <w:szCs w:val="32"/>
        </w:rPr>
        <w:t>- Как?</w:t>
      </w:r>
    </w:p>
    <w:p>
      <w:pPr>
        <w:pStyle w:val="Normal"/>
        <w:tabs>
          <w:tab w:val="clear" w:pos="708"/>
          <w:tab w:val="left" w:pos="-2160" w:leader="none"/>
        </w:tabs>
        <w:ind w:left="-360" w:firstLine="900"/>
        <w:rPr/>
      </w:pPr>
      <w:r>
        <w:rPr>
          <w:color w:val="000000"/>
          <w:sz w:val="32"/>
          <w:szCs w:val="32"/>
        </w:rPr>
        <w:t xml:space="preserve">- Я говорю: «Опустошись и Отец тебя заполнит». </w:t>
      </w:r>
    </w:p>
    <w:p>
      <w:pPr>
        <w:pStyle w:val="Normal"/>
        <w:tabs>
          <w:tab w:val="clear" w:pos="708"/>
          <w:tab w:val="left" w:pos="-2160" w:leader="none"/>
        </w:tabs>
        <w:ind w:left="-360" w:firstLine="900"/>
        <w:rPr/>
      </w:pPr>
      <w:r>
        <w:rPr>
          <w:color w:val="000000"/>
          <w:sz w:val="32"/>
          <w:szCs w:val="32"/>
        </w:rPr>
        <w:t>Вампиры притягиваются к тем, кто сам, ни хрена, не отдает</w:t>
      </w:r>
      <w:r>
        <w:rPr>
          <w:color w:val="FF0000"/>
          <w:sz w:val="32"/>
          <w:szCs w:val="32"/>
        </w:rPr>
        <w:t xml:space="preserve">. </w:t>
      </w:r>
      <w:r>
        <w:rPr>
          <w:color w:val="000000"/>
          <w:sz w:val="32"/>
          <w:szCs w:val="32"/>
        </w:rPr>
        <w:t>Можно еще хуже сказать – трехэтажный. Хрен- это хоть литературное слово. Если вы, не отдаете, вас бомбят вампиры. Если вам говорят, что вас вампирят, вы должны четко осознать, что вы где-то, что-то уже не отдаете. И у вас начинается застой энергетики.</w:t>
      </w:r>
    </w:p>
    <w:p>
      <w:pPr>
        <w:pStyle w:val="Normal"/>
        <w:tabs>
          <w:tab w:val="clear" w:pos="708"/>
          <w:tab w:val="left" w:pos="-2160" w:leader="none"/>
        </w:tabs>
        <w:ind w:left="-360" w:firstLine="900"/>
        <w:rPr/>
      </w:pPr>
      <w:r>
        <w:rPr>
          <w:color w:val="000000"/>
          <w:sz w:val="32"/>
          <w:szCs w:val="32"/>
        </w:rPr>
        <w:t>И на первом этапе, вот только сейчас нормально отнеситесь, вампиры-  это милосердие Отца. Как и воры, которые чуть-чуть забирают имущество, если вы неправильно его используете. Или если вы накопили много, но оно у вас не действует. Вы на нем сидите, сами не взирая. Мое. Элементы экспроприации четко, тут же начинают действовать. Это нехорошо. Я не к тому, что это надо, это вредно, это плохо. Но если вы сами такой, вы по подобию притягиваете такое. Это естественный закон, это логически можете вывести.</w:t>
      </w:r>
    </w:p>
    <w:p>
      <w:pPr>
        <w:pStyle w:val="Normal"/>
        <w:tabs>
          <w:tab w:val="clear" w:pos="708"/>
          <w:tab w:val="left" w:pos="-2160" w:leader="none"/>
        </w:tabs>
        <w:ind w:left="-360" w:firstLine="900"/>
        <w:rPr>
          <w:color w:val="FF0000"/>
          <w:sz w:val="32"/>
          <w:szCs w:val="32"/>
        </w:rPr>
      </w:pPr>
      <w:r>
        <w:rPr>
          <w:color w:val="000000"/>
          <w:sz w:val="32"/>
          <w:szCs w:val="32"/>
        </w:rPr>
        <w:t>И вот, они частично, вас освобождают, чтобы вы, как-то сдвинулись. Начали эмоционировать.</w:t>
      </w:r>
    </w:p>
    <w:p>
      <w:pPr>
        <w:pStyle w:val="Normal"/>
        <w:tabs>
          <w:tab w:val="clear" w:pos="708"/>
          <w:tab w:val="left" w:pos="-2160" w:leader="none"/>
        </w:tabs>
        <w:ind w:left="-360" w:firstLine="900"/>
        <w:rPr/>
      </w:pPr>
      <w:r>
        <w:rPr>
          <w:color w:val="000000"/>
          <w:sz w:val="32"/>
          <w:szCs w:val="32"/>
        </w:rPr>
        <w:t>В вас это развивается, идет спокойно. Все бегают, Душа входит, Душа живет, астрал работает. Ура, заработал! Вы свое сделали, пошли. Сейчас активируют вас все равно, тем или иным способом. Или сам идешь или тебе помогают. Помогают, естественно, неадекватные существа. Мы их называем темными там, чертями, демонами. Они такие. Но иногда (есть такой закон)  руками темными делаются светлые вещи. Это не в смысле, что они работают на свет, а в смысле, что они отрывают вас</w:t>
      </w:r>
      <w:r>
        <w:rPr>
          <w:color w:val="FF0000"/>
          <w:sz w:val="32"/>
          <w:szCs w:val="32"/>
        </w:rPr>
        <w:t xml:space="preserve"> </w:t>
      </w:r>
      <w:r>
        <w:rPr>
          <w:color w:val="000000"/>
          <w:sz w:val="32"/>
          <w:szCs w:val="32"/>
        </w:rPr>
        <w:t>от того,  прямо</w:t>
      </w:r>
      <w:r>
        <w:rPr>
          <w:color w:val="FF0000"/>
          <w:sz w:val="32"/>
          <w:szCs w:val="32"/>
        </w:rPr>
        <w:t xml:space="preserve"> </w:t>
      </w:r>
      <w:r>
        <w:rPr>
          <w:color w:val="000000"/>
          <w:sz w:val="32"/>
          <w:szCs w:val="32"/>
        </w:rPr>
        <w:t>или косвенно мешающего вам. Они вас хоть чуть-чуть опустошают, и Отец может заполнить вас, чем? Молнией. А вот если мы начали  действовать активно и сами им давать Огонь, к тому же становимся человеком сознательным, Отец постоянно нам дает Огонь. Мы его отдаем. И когда мне говорят, вот там вампирят. Я говорю: «Давай теперь подумай, почему?»</w:t>
      </w:r>
    </w:p>
    <w:p>
      <w:pPr>
        <w:pStyle w:val="Normal"/>
        <w:tabs>
          <w:tab w:val="clear" w:pos="708"/>
          <w:tab w:val="left" w:pos="-2160" w:leader="none"/>
        </w:tabs>
        <w:ind w:left="-360" w:firstLine="900"/>
        <w:rPr>
          <w:color w:val="FF0000"/>
          <w:sz w:val="32"/>
          <w:szCs w:val="32"/>
        </w:rPr>
      </w:pPr>
      <w:r>
        <w:rPr>
          <w:color w:val="000000"/>
          <w:sz w:val="32"/>
          <w:szCs w:val="32"/>
        </w:rPr>
        <w:t>- Чем я больше отдам, тем больше Отец мне даст. Ну, старый Закон 5 расы. Я говорю: «А вот я с удовольствием, Бери – не хочу!» На меня смотрят иногда в шоке, пока не доходит, Закон есть – опустошись, и Отец тебя наполнит. Там же не сказано, где и кому и для чего. Просто:  опустошись. Это значит, на любом этапе ты где-то, что-то, когда-то должен отдавать</w:t>
      </w:r>
    </w:p>
    <w:p>
      <w:pPr>
        <w:pStyle w:val="Normal"/>
        <w:tabs>
          <w:tab w:val="clear" w:pos="708"/>
          <w:tab w:val="left" w:pos="-2160" w:leader="none"/>
        </w:tabs>
        <w:ind w:left="-360" w:firstLine="900"/>
        <w:rPr>
          <w:color w:val="000000"/>
          <w:sz w:val="32"/>
          <w:szCs w:val="32"/>
        </w:rPr>
      </w:pPr>
      <w:r>
        <w:rPr>
          <w:color w:val="000000"/>
          <w:sz w:val="32"/>
          <w:szCs w:val="32"/>
        </w:rPr>
      </w:r>
    </w:p>
    <w:p>
      <w:pPr>
        <w:pStyle w:val="Normal"/>
        <w:tabs>
          <w:tab w:val="clear" w:pos="708"/>
          <w:tab w:val="left" w:pos="-2160" w:leader="none"/>
        </w:tabs>
        <w:ind w:left="-360" w:firstLine="900"/>
        <w:rPr>
          <w:color w:val="FF0000"/>
          <w:sz w:val="32"/>
          <w:szCs w:val="32"/>
        </w:rPr>
      </w:pPr>
      <w:r>
        <w:rPr>
          <w:color w:val="FF0000"/>
          <w:sz w:val="32"/>
          <w:szCs w:val="32"/>
        </w:rPr>
        <w:t xml:space="preserve"> </w:t>
      </w:r>
    </w:p>
    <w:p>
      <w:pPr>
        <w:pStyle w:val="Normal"/>
        <w:tabs>
          <w:tab w:val="clear" w:pos="708"/>
          <w:tab w:val="left" w:pos="-2160" w:leader="none"/>
        </w:tabs>
        <w:ind w:left="-360" w:firstLine="540"/>
        <w:rPr>
          <w:color w:val="FF0000"/>
          <w:sz w:val="32"/>
          <w:szCs w:val="32"/>
        </w:rPr>
      </w:pPr>
      <w:r>
        <w:rPr>
          <w:color w:val="FF0000"/>
          <w:sz w:val="32"/>
          <w:szCs w:val="32"/>
        </w:rPr>
      </w:r>
    </w:p>
    <w:p>
      <w:pPr>
        <w:pStyle w:val="Normal"/>
        <w:tabs>
          <w:tab w:val="clear" w:pos="708"/>
          <w:tab w:val="left" w:pos="-2160" w:leader="none"/>
        </w:tabs>
        <w:ind w:left="-360" w:firstLine="540"/>
        <w:rPr>
          <w:color w:val="FF0000"/>
          <w:sz w:val="32"/>
          <w:szCs w:val="32"/>
        </w:rPr>
      </w:pPr>
      <w:r>
        <w:rPr>
          <w:color w:val="FF0000"/>
          <w:sz w:val="32"/>
          <w:szCs w:val="32"/>
        </w:rPr>
      </w:r>
    </w:p>
    <w:p>
      <w:pPr>
        <w:pStyle w:val="Normal"/>
        <w:tabs>
          <w:tab w:val="clear" w:pos="708"/>
          <w:tab w:val="left" w:pos="-2160" w:leader="none"/>
        </w:tabs>
        <w:ind w:left="-360" w:firstLine="540"/>
        <w:rPr>
          <w:color w:val="FF0000"/>
          <w:sz w:val="32"/>
          <w:szCs w:val="32"/>
          <w:u w:val="double"/>
        </w:rPr>
      </w:pPr>
      <w:r>
        <w:rPr>
          <w:color w:val="FF0000"/>
          <w:sz w:val="32"/>
          <w:szCs w:val="32"/>
          <w:u w:val="double"/>
        </w:rPr>
      </w:r>
    </w:p>
    <w:p>
      <w:pPr>
        <w:pStyle w:val="Normal"/>
        <w:tabs>
          <w:tab w:val="clear" w:pos="708"/>
          <w:tab w:val="left" w:pos="-2160" w:leader="none"/>
        </w:tabs>
        <w:ind w:left="-360" w:firstLine="540"/>
        <w:rPr>
          <w:color w:val="000000"/>
          <w:sz w:val="32"/>
          <w:szCs w:val="32"/>
          <w:u w:val="double"/>
        </w:rPr>
      </w:pPr>
      <w:r>
        <w:rPr>
          <w:color w:val="000000"/>
          <w:sz w:val="32"/>
          <w:szCs w:val="32"/>
          <w:u w:val="double"/>
        </w:rPr>
      </w:r>
    </w:p>
    <w:p>
      <w:pPr>
        <w:pStyle w:val="Normal"/>
        <w:tabs>
          <w:tab w:val="clear" w:pos="708"/>
          <w:tab w:val="left" w:pos="-2160" w:leader="none"/>
        </w:tabs>
        <w:ind w:left="-360" w:firstLine="540"/>
        <w:rPr>
          <w:color w:val="000000"/>
          <w:sz w:val="32"/>
          <w:szCs w:val="32"/>
        </w:rPr>
      </w:pPr>
      <w:r>
        <w:rPr>
          <w:color w:val="000000"/>
          <w:sz w:val="32"/>
          <w:szCs w:val="32"/>
        </w:rPr>
      </w:r>
    </w:p>
    <w:p>
      <w:pPr>
        <w:pStyle w:val="Normal"/>
        <w:tabs>
          <w:tab w:val="clear" w:pos="708"/>
          <w:tab w:val="left" w:pos="-2160" w:leader="none"/>
        </w:tabs>
        <w:ind w:left="-360" w:firstLine="540"/>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57:00Z</dcterms:created>
  <dc:creator>ПК</dc:creator>
  <dc:description/>
  <cp:keywords/>
  <dc:language>en-US</dc:language>
  <cp:lastModifiedBy>g.magzumova</cp:lastModifiedBy>
  <dcterms:modified xsi:type="dcterms:W3CDTF">2008-12-11T04:14:00Z</dcterms:modified>
  <cp:revision>39</cp:revision>
  <dc:subject/>
  <dc:title>                                        3 синтез</dc:title>
</cp:coreProperties>
</file>